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7"/>
        <w:gridCol w:w="1047"/>
        <w:gridCol w:w="97"/>
        <w:gridCol w:w="2045"/>
        <w:gridCol w:w="280"/>
        <w:gridCol w:w="10"/>
        <w:gridCol w:w="29"/>
        <w:gridCol w:w="860"/>
        <w:gridCol w:w="998"/>
        <w:gridCol w:w="1002"/>
        <w:gridCol w:w="292"/>
        <w:gridCol w:w="17"/>
        <w:gridCol w:w="781"/>
      </w:tblGrid>
      <w:tr>
        <w:trPr>
          <w:trHeight w:val="25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</w:rPr>
              <w:t>Юноши  2000 – 2001 г.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</w:rPr>
              <w:t>15 часов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каци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сто в финале </w:t>
            </w:r>
          </w:p>
        </w:tc>
      </w:tr>
      <w:tr>
        <w:trPr>
          <w:trHeight w:val="23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ов Ден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ов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.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рников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ериков Влади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севол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1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яков Вале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Кири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9: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 Никол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9: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 Пав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нато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.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хлов Ви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медов Дал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л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Миха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кин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.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Рус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Ден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4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ев Ви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2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:04:4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Рус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4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4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2: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иха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2: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 Дан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ов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3: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ер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3: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Ром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2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2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шев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Оле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а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2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нин Кирил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3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лапо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а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40: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абудских Миха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габер А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40: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Ден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4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5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ков Вад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шев Ег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0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 Вла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1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ев Ил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габер А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3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эрбрай Геор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:08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5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 Алекс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габер А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1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габер А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Вале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 Алекс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1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ин Ром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тенев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ин Миха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Е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</w:rPr>
              <w:t>Юноши 1999 – 1998 г.р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.И.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од рож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ренер-препод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м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Время старта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сто в финале 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 Андр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шунов Алек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инин Ива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Дани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4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Иль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4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ников Вита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.Г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4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йнер Владими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.Г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4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Алек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В.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3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ир Александ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3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:03: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 Рома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.Г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 Ники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 Вита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.Г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Ива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4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5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 Анто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5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Викто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3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Степа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В.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3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аве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В.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анск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йс Кирил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енко Дани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 Александ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4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уров Матв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3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Серг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3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(Ковальский) Ива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4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Бори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ов Андр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В.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3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лександ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3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ясунов Дмитрий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 Ники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Арте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шенков Алек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В.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</w:rPr>
              <w:t>Юноши  1997 – 1996 г.р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сто в финале 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Андр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2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Владисла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2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ский Серг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0: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Пет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 Константи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0: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якин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.Г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пьев Никола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етов Кирил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аулков Тимофе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анс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Всевол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5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5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Викто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ль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В.А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 Дени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В.А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Оле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ский Евген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ьцов Алекс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</w:rPr>
              <w:t>Юноши 18 – 29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сто в финале 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ладими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Евген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2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 Дмитр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дыбин Андр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Анто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Константи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5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ндр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: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3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</w:rPr>
              <w:t>Мужчины 30 – 39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сто в финале 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нинг Евгени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: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2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в Никола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: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ков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 Артё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: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Андр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: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а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5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енинг Владими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5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нев Андр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: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ир Дени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 Серг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: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ячесла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Серг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: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</w:rPr>
              <w:t>Мужчины 40 – 49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сто в финале 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Дмитр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: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Никола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5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ков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а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: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4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 Андр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: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Серг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: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</w:rPr>
              <w:t>Мужчины 50 – 59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сто в финале 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: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баев Серг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: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нин Дмитр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аптев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6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раснотурь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:36: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:04:2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Леони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: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Анатол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: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 Станисла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: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ин Серг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ял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: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4:5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спринт при свечах, памяти ЗТР В.Ш. Табриз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3 года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г. Краснотурьинск л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СК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Группа участников   </w:t>
            </w:r>
            <w:r>
              <w:rPr>
                <w:rFonts w:cs="Times New Roman" w:ascii="Times New Roman" w:hAnsi="Times New Roman"/>
                <w:b/>
              </w:rPr>
              <w:t>Мужчины 60 + л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</w:rPr>
              <w:t>15 часов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О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-препод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м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ремя старта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зультат в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сто в финале 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ицын Михаи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5: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5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ницин Владими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4: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3: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 Валер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2: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2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зов Никола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.Салд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4: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4:3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2:00Z</dcterms:created>
  <dc:creator>Admin</dc:creator>
  <dc:description/>
  <cp:keywords/>
  <dc:language>en-US</dc:language>
  <cp:lastModifiedBy>Customer</cp:lastModifiedBy>
  <cp:lastPrinted>2013-12-30T14:35:00Z</cp:lastPrinted>
  <dcterms:modified xsi:type="dcterms:W3CDTF">2013-12-30T11:34:00Z</dcterms:modified>
  <cp:revision>3</cp:revision>
  <dc:subject/>
  <dc:title>СТАРТОВЫЙ ПРОТОКОЛ</dc:title>
</cp:coreProperties>
</file>